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76"/>
        <w:gridCol w:w="1176"/>
        <w:gridCol w:w="1176"/>
        <w:gridCol w:w="3530"/>
      </w:tblGrid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Judeţul ......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restart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S. 60.4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Aprobat prin Leg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Nr.95/2006</w:t>
            </w:r>
          </w:p>
        </w:tc>
      </w:tr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calitatea 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itatea sanitară .............…………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32"/>
          <w:lang w:val="ro-RO"/>
        </w:rPr>
      </w:pPr>
      <w:r>
        <w:rPr>
          <w:sz w:val="32"/>
          <w:lang w:val="ro-RO"/>
        </w:rPr>
        <w:t>DARE DE SEAMĂ</w:t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 xml:space="preserve">PRIVIND </w:t>
      </w:r>
    </w:p>
    <w:p>
      <w:pPr>
        <w:pStyle w:val="Normal"/>
        <w:spacing w:before="0" w:after="6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RINCIPALII INDICATORI AI CUNOAŞTERII SĂNĂTĂŢII</w:t>
      </w:r>
    </w:p>
    <w:p>
      <w:pPr>
        <w:pStyle w:val="Normal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Pe trimestrul</w:t>
      </w:r>
      <w:r>
        <w:rPr>
          <w:b/>
          <w:sz w:val="28"/>
          <w:lang w:val="ro-RO"/>
        </w:rPr>
        <w:t xml:space="preserve"> </w:t>
      </w:r>
      <w:r>
        <w:rPr>
          <w:sz w:val="16"/>
          <w:lang w:val="ro-RO"/>
        </w:rPr>
        <w:t>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I. DEMOGRAFIE</w:t>
      </w:r>
    </w:p>
    <w:p>
      <w:pPr>
        <w:pStyle w:val="Normal"/>
        <w:jc w:val="center"/>
        <w:rPr>
          <w:b/>
          <w:b/>
          <w:spacing w:val="20"/>
          <w:sz w:val="16"/>
          <w:lang w:val="ro-RO"/>
        </w:rPr>
      </w:pPr>
      <w:r>
        <w:rPr>
          <w:b/>
          <w:spacing w:val="20"/>
          <w:sz w:val="16"/>
          <w:lang w:val="ro-RO"/>
        </w:rPr>
      </w:r>
    </w:p>
    <w:p>
      <w:pPr>
        <w:pStyle w:val="Normal"/>
        <w:rPr>
          <w:spacing w:val="20"/>
          <w:sz w:val="16"/>
          <w:lang w:val="ro-RO"/>
        </w:rPr>
      </w:pPr>
      <w:r>
        <w:rPr>
          <w:spacing w:val="20"/>
          <w:sz w:val="16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1. Mişcarea naturală a populaţiei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64"/>
        <w:gridCol w:w="851"/>
        <w:gridCol w:w="851"/>
        <w:gridCol w:w="851"/>
        <w:gridCol w:w="794"/>
        <w:gridCol w:w="794"/>
        <w:gridCol w:w="794"/>
        <w:gridCol w:w="851"/>
        <w:gridCol w:w="794"/>
        <w:gridCol w:w="79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cedaţi sub 1 an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cese materne prin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ăscuţ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ăscuţ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vort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isc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ţ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total)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4 ani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bstetric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02         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Evidenţa gravidelor </w:t>
            </w:r>
            <w:r>
              <w:rPr>
                <w:sz w:val="22"/>
                <w:lang w:val="ro-RO"/>
              </w:rPr>
              <w:t>(în evidenţa medicului de famil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07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u intrate în evidenţ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ou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ou depistate după luna sarcinii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enite din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epistate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 risc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 - III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V - V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I - IX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terit.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 Gravide nou depistate pe grupe de vârstă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avide nou depistat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upa de vârstă a gravide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15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-19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-24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-29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-34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35-39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-44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-49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 ani şi pest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 Întreruperea cursului sarcinii </w:t>
            </w:r>
            <w:r>
              <w:rPr>
                <w:sz w:val="22"/>
                <w:lang w:val="ro-RO"/>
              </w:rPr>
              <w:t>(în spit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6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6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 de vârst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ub 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- 1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 - 2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25 - 29 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 - 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 - 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 - 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 - 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 ş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ani</w:t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st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La cere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incompl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provoca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/>
          </w:tcPr>
          <w:p>
            <w:pPr>
              <w:pStyle w:val="Heading3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4; t2</w:t>
            </w:r>
          </w:p>
        </w:tc>
      </w:tr>
    </w:tbl>
    <w:p>
      <w:pPr>
        <w:pStyle w:val="Normal"/>
        <w:jc w:val="center"/>
        <w:rPr>
          <w:b/>
          <w:b/>
          <w:spacing w:val="20"/>
          <w:lang w:val="ro-RO"/>
        </w:rPr>
      </w:pPr>
      <w:r>
        <w:rPr>
          <w:b/>
          <w:spacing w:val="20"/>
          <w:lang w:val="ro-RO"/>
        </w:rPr>
      </w:r>
    </w:p>
    <w:p>
      <w:pPr>
        <w:pStyle w:val="Normal"/>
        <w:jc w:val="center"/>
        <w:rPr>
          <w:b/>
          <w:b/>
          <w:spacing w:val="20"/>
          <w:lang w:val="ro-RO"/>
        </w:rPr>
      </w:pPr>
      <w:r>
        <w:rPr>
          <w:b/>
          <w:spacing w:val="20"/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II. MORBIDITATE</w:t>
      </w:r>
    </w:p>
    <w:p>
      <w:pPr>
        <w:pStyle w:val="Normal"/>
        <w:rPr>
          <w:b/>
          <w:b/>
          <w:spacing w:val="20"/>
          <w:sz w:val="36"/>
          <w:lang w:val="ro-RO"/>
        </w:rPr>
      </w:pPr>
      <w:r>
        <w:rPr>
          <w:b/>
          <w:spacing w:val="20"/>
          <w:sz w:val="36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1. Evidenţa bolnavilor tuberculoşi  </w:t>
            </w:r>
            <w:r>
              <w:rPr>
                <w:sz w:val="22"/>
                <w:lang w:val="ro-RO"/>
              </w:rPr>
              <w:t>(în dispensarul de ftiziolog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olnavi readmişi 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scoşi din evidenţă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olnavi rămaşi în evid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0 - 1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 decedaţi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 ani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 xml:space="preserve">15 + ani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 ani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+ ani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Evidenţa bolnavilor de cancer </w:t>
            </w:r>
            <w:r>
              <w:rPr>
                <w:sz w:val="22"/>
                <w:lang w:val="ro-RO"/>
              </w:rPr>
              <w:t>(în cabinetul de oncolog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361"/>
        <w:gridCol w:w="1162"/>
        <w:gridCol w:w="1163"/>
        <w:gridCol w:w="1162"/>
        <w:gridCol w:w="1163"/>
        <w:gridCol w:w="1162"/>
        <w:gridCol w:w="116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u depistaţ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localizări</w:t>
            </w:r>
          </w:p>
        </w:tc>
        <w:tc>
          <w:tcPr>
            <w:tcW w:w="2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ele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ân (la femei)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 uteri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ontinuare -</w:t>
      </w:r>
    </w:p>
    <w:tbl>
      <w:tblPr>
        <w:tblW w:w="1049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62"/>
        <w:gridCol w:w="1163"/>
        <w:gridCol w:w="1162"/>
        <w:gridCol w:w="1163"/>
        <w:gridCol w:w="1162"/>
        <w:gridCol w:w="1163"/>
        <w:gridCol w:w="136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u depistaţi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onho-pulmonar</w:t>
            </w:r>
          </w:p>
        </w:tc>
        <w:tc>
          <w:tcPr>
            <w:tcW w:w="2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mac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stată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ămaş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în evidenţ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 Evidenţa diabetului zaharat </w:t>
            </w:r>
            <w:r>
              <w:rPr>
                <w:sz w:val="22"/>
                <w:lang w:val="ro-RO"/>
              </w:rPr>
              <w:t>(în cabinetul de nutriţie şi diabe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50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20"/>
        <w:gridCol w:w="454"/>
        <w:gridCol w:w="1021"/>
        <w:gridCol w:w="907"/>
        <w:gridCol w:w="907"/>
        <w:gridCol w:w="964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forme clinice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grupe de vârstă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dulţi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otal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Juvenil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sulino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endenţi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n-insulino dependenţi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lte forme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15 - 64 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5 an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şi peste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 xml:space="preserve">Rămaşi în evidenţă   </w:t>
            </w:r>
            <w:r>
              <w:rPr>
                <w:sz w:val="16"/>
                <w:lang w:val="ro-RO"/>
              </w:rPr>
              <w:t>din care în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 Evidenţa bolnavilor psihici </w:t>
            </w:r>
            <w:r>
              <w:rPr>
                <w:sz w:val="22"/>
                <w:lang w:val="ro-RO"/>
              </w:rPr>
              <w:t>(în cabinetul de psihiatrie, LS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388"/>
        <w:gridCol w:w="1388"/>
        <w:gridCol w:w="1388"/>
        <w:gridCol w:w="1388"/>
        <w:gridCol w:w="1388"/>
        <w:gridCol w:w="138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 Bolnavi psihici periculoş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ihoz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ămaşi</w:t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cool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evidenţă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 an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ontinuare -</w:t>
      </w:r>
    </w:p>
    <w:tbl>
      <w:tblPr>
        <w:tblW w:w="1047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psihici periculoşi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endenţi de drog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egal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tratament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- 17 ani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 - 64 ani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 + ani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ulato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lizat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în evi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. Evidenţa copiilor (sub 3 ani cu malnutriţie proteino-caloric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(în cabinetul medicului de famil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0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30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 Decedaţ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alimentaţi la sâ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luni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 lun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6. Evidenţa reumatismului articular acut </w:t>
            </w:r>
            <w:r>
              <w:rPr>
                <w:sz w:val="22"/>
                <w:lang w:val="ro-RO"/>
              </w:rPr>
              <w:t>(în cabinetul de cardiologie sau pediatri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0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2749"/>
        <w:gridCol w:w="2749"/>
        <w:gridCol w:w="2749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54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 0 - 14 ani</w:t>
            </w:r>
          </w:p>
        </w:tc>
        <w:tc>
          <w:tcPr>
            <w:tcW w:w="27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ămaşi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27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leziuni cardiace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idenţ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7. Alte boli </w:t>
            </w:r>
            <w:r>
              <w:rPr>
                <w:sz w:val="22"/>
                <w:lang w:val="ro-RO"/>
              </w:rPr>
              <w:t>(în cabinetul medicului de famili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454"/>
        <w:gridCol w:w="964"/>
        <w:gridCol w:w="964"/>
        <w:gridCol w:w="1021"/>
        <w:gridCol w:w="964"/>
        <w:gridCol w:w="964"/>
        <w:gridCol w:w="964"/>
        <w:gridCol w:w="964"/>
        <w:gridCol w:w="1021"/>
      </w:tblGrid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şcarea bolnavilor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în evidenţ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uşa simplă şi nodulară netoxic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abet zahar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lnutriţie proteino-caloric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ahitism evoluti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emi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lburăr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ta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pileps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umatism articular acut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Intraţi               din care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Confirmaţi de specialis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Ieşiţi                 din care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Indici de,prevalenţ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0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828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diop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tii reumatis-male cronic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hiperten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iv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dio-patie ische-mică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d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lmonar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ronic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ebro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ascular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lmo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are cronice obstruct.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ală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lceroasă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roza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alte hepatite cronic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efrito-pati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ronic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cu-loză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rinară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lform. congenit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rculator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8. Incapacitatea temporară de muncă </w:t>
            </w:r>
            <w:r>
              <w:rPr>
                <w:sz w:val="22"/>
                <w:lang w:val="ro-RO"/>
              </w:rPr>
              <w:t>(cabinetul de întreprinder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8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ţi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I.T.M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zile I.T.M.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trHeight w:val="480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 infecţi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arazitar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lbură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tal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rculator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ontinuare -</w:t>
      </w:r>
    </w:p>
    <w:tbl>
      <w:tblPr>
        <w:tblW w:w="1042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104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olile aparatulu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umatisme., otrăviri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rator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gestiv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o-genital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eo-articular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ionale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   din care: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uncă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9. Bolnavi ieşiţi din spital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39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total: pe boli, grupe sau clase de boli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istem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rau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n 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fec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ţioas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mor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lig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rculat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farct ac. mio-cardic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lte ischem. miocar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ebro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ascu-la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 respira-to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gestiv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ro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enit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steo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rticu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a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tis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e /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trăviri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- continuare -</w:t>
      </w:r>
    </w:p>
    <w:tbl>
      <w:tblPr>
        <w:tblW w:w="1040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lb.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tat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consum ilicit de droguri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ăscuţi vii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cedaţi (din total ieşiţi din spital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st / pat / zi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 durata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 mal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e spita-liz. &gt;365 zil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li-zar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rmaţi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nge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ital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wn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 an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endi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tă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rni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ecis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ă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iaz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inară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t. medi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mente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0. Infecţii interioare din  spital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82"/>
        <w:gridCol w:w="1182"/>
        <w:gridCol w:w="1182"/>
        <w:gridCol w:w="1182"/>
        <w:gridCol w:w="1182"/>
        <w:gridCol w:w="1182"/>
        <w:gridCol w:w="1182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ratorii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icemi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before="10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neumon </w:t>
            </w:r>
            <w:r>
              <w:rPr>
                <w:sz w:val="18"/>
                <w:lang w:val="ro-RO"/>
              </w:rPr>
              <w:t>bronhopneum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gestive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inare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nita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Pediatr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Nou născuţ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Obstetric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Ginecolog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Chirurg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AT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Dializ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Alte secţ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- continuare -</w:t>
      </w:r>
    </w:p>
    <w:tbl>
      <w:tblPr>
        <w:tblW w:w="1042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246"/>
        <w:gridCol w:w="1246"/>
        <w:gridCol w:w="1246"/>
        <w:gridCol w:w="1246"/>
        <w:gridCol w:w="1246"/>
        <w:gridCol w:w="1588"/>
        <w:gridCol w:w="1077"/>
        <w:gridCol w:w="1077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pă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ecţi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g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anate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ţii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cală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in efectele adverse ale agenţilor terapeut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- 4 ani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1. Boli infecţioase şi parazitar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041"/>
        <w:gridCol w:w="454"/>
        <w:gridCol w:w="1474"/>
        <w:gridCol w:w="284"/>
        <w:gridCol w:w="1134"/>
        <w:gridCol w:w="2041"/>
        <w:gridCol w:w="454"/>
        <w:gridCol w:w="1474"/>
      </w:tblGrid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Bo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Bo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eolă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 -  din care: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ală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eolă congenital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 virală -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terie</w:t>
              <w:tab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 virală - B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anos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filis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anos neonat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filis congeni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omielit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ecţie gonococic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tidită epidemică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se convulsiv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r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jeol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 HIV, SID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5"/>
        <w:gridCol w:w="2086"/>
        <w:gridCol w:w="2085"/>
        <w:gridCol w:w="2086"/>
        <w:gridCol w:w="2086"/>
      </w:tblGrid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azuri noi HIV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umulativ HIV cazuri seropozitiv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azuri noi SID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total cazuri SIDA rămase în evidenţ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cese SIDA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 xml:space="preserve">III. ASPECTE IGIENICO-SANITARE </w:t>
      </w:r>
    </w:p>
    <w:p>
      <w:pPr>
        <w:pStyle w:val="Normal"/>
        <w:jc w:val="center"/>
        <w:rPr/>
      </w:pPr>
      <w:r>
        <w:rPr>
          <w:sz w:val="26"/>
          <w:lang w:val="ro-RO"/>
        </w:rPr>
        <w:t>(AUTORITATEA DE SĂNĂTATE PUBLICĂ -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SUPRAVEGHEREA STĂRII DE SĂNĂTATE  ŞI PROGRAME)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2381"/>
        <w:gridCol w:w="284"/>
        <w:gridCol w:w="2041"/>
        <w:gridCol w:w="238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1. Focare de toxiinfecţii alimentare </w:t>
            </w:r>
          </w:p>
          <w:p>
            <w:pPr>
              <w:pStyle w:val="TextBody"/>
              <w:rPr/>
            </w:pPr>
            <w:r>
              <w:rPr>
                <w:b w:val="false"/>
                <w:lang w:val="ro-RO"/>
              </w:rPr>
              <w:t>(</w:t>
            </w:r>
            <w:r>
              <w:rPr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>nou apărute în perioada respectivă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18"/>
                <w:lang w:val="ro-RO"/>
              </w:rPr>
              <w:t>Tabel T 16, TP; I, TD:C, TL: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Boli 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profesionale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2891"/>
        <w:gridCol w:w="284"/>
        <w:gridCol w:w="4422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Nr. focar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Nr. bolnav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 % Copii sub un an respectiv sub doi ani imunizaţi contra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7"/>
        <w:gridCol w:w="1747"/>
        <w:gridCol w:w="1747"/>
        <w:gridCol w:w="1747"/>
        <w:gridCol w:w="1747"/>
        <w:gridCol w:w="1747"/>
      </w:tblGrid>
      <w:tr>
        <w:trPr/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Sub doi ani</w:t>
            </w:r>
          </w:p>
        </w:tc>
      </w:tr>
      <w:tr>
        <w:trPr/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erculozei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fteriei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tanosului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sei convulsive 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omielitei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jeolei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2381"/>
        <w:gridCol w:w="284"/>
        <w:gridCol w:w="2041"/>
        <w:gridCol w:w="238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. Consumul mediu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</w:t>
            </w:r>
            <w:r>
              <w:rPr>
                <w:b/>
                <w:sz w:val="22"/>
                <w:lang w:val="ro-RO"/>
              </w:rPr>
              <w:t xml:space="preserve">pe zi 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</w:t>
            </w:r>
            <w:r>
              <w:rPr>
                <w:b/>
                <w:sz w:val="22"/>
                <w:lang w:val="ro-RO"/>
              </w:rPr>
              <w:t>de o persoană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18"/>
                <w:lang w:val="ro-RO"/>
              </w:rPr>
              <w:t>Tabel T 19, TP; I, TD:C, TL: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. Emisii de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</w:t>
            </w:r>
            <w:r>
              <w:rPr>
                <w:b/>
                <w:sz w:val="22"/>
                <w:lang w:val="ro-RO"/>
              </w:rPr>
              <w:t xml:space="preserve">bioxid de sulf 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(kg de o pers.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7"/>
        <w:gridCol w:w="1927"/>
        <w:gridCol w:w="1927"/>
        <w:gridCol w:w="284"/>
        <w:gridCol w:w="4422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otal (kcal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Lipide (g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Proteine (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Emisii de bioxid de sulf (kg de o pers.)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680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2"/>
        <w:gridCol w:w="822"/>
        <w:gridCol w:w="425"/>
        <w:gridCol w:w="992"/>
        <w:gridCol w:w="851"/>
        <w:gridCol w:w="709"/>
        <w:gridCol w:w="708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86" w:hRule="atLeast"/>
          <w:cantSplit w:val="true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22"/>
                <w:lang w:val="ro-RO"/>
              </w:rPr>
              <w:t>6. Vaccinări, rapeluri</w:t>
            </w:r>
          </w:p>
        </w:tc>
      </w:tr>
      <w:tr>
        <w:trPr>
          <w:trHeight w:val="408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diu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ar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C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hepatita 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poliomielit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PO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poliomielit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P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ftero- tetano- pertus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rujeolice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do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do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d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do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d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do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d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do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d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do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gen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ur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2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3-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5-1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15 ani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.c.: grav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r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2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3-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5-1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15 ani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.c.: grav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rPr/>
      </w:pPr>
      <w:r>
        <w:rPr/>
        <w:t xml:space="preserve">- continuare -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2"/>
        <w:gridCol w:w="822"/>
        <w:gridCol w:w="425"/>
        <w:gridCol w:w="992"/>
        <w:gridCol w:w="851"/>
        <w:gridCol w:w="1417"/>
        <w:gridCol w:w="851"/>
        <w:gridCol w:w="850"/>
        <w:gridCol w:w="851"/>
        <w:gridCol w:w="709"/>
        <w:gridCol w:w="992"/>
        <w:gridCol w:w="850"/>
        <w:gridCol w:w="851"/>
        <w:gridCol w:w="1276"/>
        <w:gridCol w:w="1275"/>
        <w:gridCol w:w="993"/>
        <w:gridCol w:w="1134"/>
      </w:tblGrid>
      <w:tr>
        <w:trPr>
          <w:trHeight w:val="325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diu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ar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tirubeol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fterotetan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titet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ntigrip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titifoi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ntidizente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tiamarili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</w:tr>
      <w:tr>
        <w:trPr>
          <w:trHeight w:val="291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ro-RO"/>
              </w:rPr>
              <w:t>D</w:t>
            </w:r>
            <w:r>
              <w:rPr>
                <w:sz w:val="16"/>
                <w:vertAlign w:val="subscript"/>
                <w:lang w:val="ro-RO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ro-RO"/>
              </w:rPr>
              <w:t>D</w:t>
            </w:r>
            <w:r>
              <w:rPr>
                <w:sz w:val="16"/>
                <w:vertAlign w:val="subscript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gen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ur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2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3-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5-1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15 ani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.c.: grav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r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2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3-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5-1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15 ani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.c.: grav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>
          <w:cantSplit w:val="true"/>
        </w:trPr>
        <w:tc>
          <w:tcPr>
            <w:tcW w:w="1048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7. Testarea imunităţi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2"/>
        <w:gridCol w:w="794"/>
        <w:gridCol w:w="907"/>
        <w:gridCol w:w="39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ane testate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ârsta (ani)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fterie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tanos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jeolă</w:t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patită B</w:t>
            </w:r>
          </w:p>
        </w:tc>
        <w:tc>
          <w:tcPr>
            <w:tcW w:w="24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&lt;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 -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o-RO"/>
              </w:rPr>
              <w:t></w:t>
            </w:r>
            <w:r>
              <w:rPr>
                <w:sz w:val="18"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gener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urb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2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- 6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- 14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 +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de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. gen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rural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 ani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2 ani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- 6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- 14 ani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 +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d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. gen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 Alte aspecte ale activităţii igienico-sanitar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454"/>
        <w:gridCol w:w="2041"/>
        <w:gridCol w:w="2041"/>
        <w:gridCol w:w="2041"/>
        <w:gridCol w:w="2041"/>
      </w:tblGrid>
      <w:tr>
        <w:trPr>
          <w:trHeight w:val="400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mente scoase din consum (kg)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ol sanitar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pte şi derivate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ne, peşte şi derivate</w:t>
            </w:r>
          </w:p>
        </w:tc>
        <w:tc>
          <w:tcPr>
            <w:tcW w:w="20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menzi aplicate</w:t>
            </w:r>
          </w:p>
        </w:tc>
        <w:tc>
          <w:tcPr>
            <w:tcW w:w="20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itarea sau suspendarea activităţii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ătura conducătorului unităţ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L. 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680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41:00Z</dcterms:created>
  <dc:creator>razvan</dc:creator>
  <dc:description/>
  <cp:keywords/>
  <dc:language>en-US</dc:language>
  <cp:lastModifiedBy>phare009</cp:lastModifiedBy>
  <cp:lastPrinted>2006-09-19T10:39:00Z</cp:lastPrinted>
  <dcterms:modified xsi:type="dcterms:W3CDTF">2007-01-17T06:41:00Z</dcterms:modified>
  <cp:revision>2</cp:revision>
  <dc:subject/>
  <dc:title>Jude¡ul </dc:title>
</cp:coreProperties>
</file>